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right="-5" w:hanging="0"/>
        <w:jc w:val="right"/>
        <w:rPr/>
      </w:pPr>
      <w:r>
        <w:rPr/>
        <w:t xml:space="preserve">  </w:t>
      </w:r>
      <w:r>
        <w:rPr/>
        <w:t>Приложение 9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 исполнения государственной функции по лицензированию розничной продажи алкогольной продукции и контролю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</w:t>
      </w:r>
    </w:p>
    <w:p>
      <w:pPr>
        <w:pStyle w:val="Normal"/>
        <w:widowControl w:val="false"/>
        <w:tabs>
          <w:tab w:val="clear" w:pos="708"/>
          <w:tab w:val="left" w:pos="7950" w:leader="none"/>
        </w:tabs>
        <w:autoSpaceDE w:val="false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widowControl/>
        <w:ind w:firstLine="55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а   контроля с указанием юридического адрес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органом государственного контро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ом прокуратуры проведения внеплановой выездной проверк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идического лица, относящегося к субъектам мал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реднего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о статьей 10 Федерального  закона  от  26  декабря 2008 г. N  294-ФЗ "О защите прав юридических лиц и индивидуальных предпринимателей при  осуществлении  государственного  контроля  (надзора) и муниципального контроля" (Собрание законодательства Российской Федерации, 2008, N 52, ст.6249)  прошу  согласия  на  проведение  внеплановой  выездной  проверки в отношении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,  в том числе фирменное наименование, адрес (место нах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остоянно действующего исполнительного органа  юридического лица, государственный регистрационный номер записи о государственной  регистрации юрид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ссылка на положение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"__" ______________ 20__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"__" _____________ 20__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в случае, если основанием проведения проверки является часть 12 статьи 10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 и муниципального контроля"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копия приказа руководителя, заместителя   руководителя органа государственного контроля (надзора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органа муниципального контроля о проведении внепла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ыездной проверки. Документы, содержащие сведения,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лужившие  основанием для проведения внеплановой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ного лица)    (подпись)      (фамилия, имя, отчество (в случае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имеется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795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15875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12.5pt" to="477.75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37:00Z</dcterms:created>
  <dc:creator>User</dc:creator>
  <dc:description/>
  <cp:keywords/>
  <dc:language>en-US</dc:language>
  <cp:lastModifiedBy>User</cp:lastModifiedBy>
  <cp:lastPrinted>2010-06-08T11:37:00Z</cp:lastPrinted>
  <dcterms:modified xsi:type="dcterms:W3CDTF">2010-07-08T04:09:00Z</dcterms:modified>
  <cp:revision>4</cp:revision>
  <dc:subject/>
  <dc:title/>
</cp:coreProperties>
</file>